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pt-BR"/>
        </w:rPr>
      </w:pPr>
      <w:r>
        <w:rPr>
          <w:rFonts w:cs="Cambria" w:ascii="Cambria" w:hAnsi="Cambria"/>
          <w:b/>
          <w:smallCaps/>
          <w:sz w:val="40"/>
          <w:szCs w:val="40"/>
          <w:lang w:val="pt-BR"/>
        </w:rPr>
        <w:t>ESTRUTURA CURRICULAR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pt-BR"/>
        </w:rPr>
      </w:pPr>
      <w:r>
        <w:rPr>
          <w:rFonts w:cs="Cambria" w:ascii="Cambria" w:hAnsi="Cambria"/>
          <w:b/>
          <w:smallCaps/>
          <w:sz w:val="40"/>
          <w:szCs w:val="40"/>
          <w:lang w:val="pt-BR"/>
        </w:rPr>
        <w:t>ASSOCIAÇÃO GLOBAL DE ESTUDOS TEOLÓGICOS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pt-BR"/>
        </w:rPr>
      </w:pPr>
      <w:r>
        <w:rPr>
          <w:rFonts w:cs="Cambria" w:ascii="Cambria" w:hAnsi="Cambria"/>
          <w:b/>
          <w:smallCaps/>
          <w:sz w:val="40"/>
          <w:szCs w:val="40"/>
          <w:lang w:val="pt-BR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mallCaps/>
          <w:sz w:val="40"/>
          <w:szCs w:val="40"/>
        </w:rPr>
        <w:t>COMPARAÇÃO CURRICULAR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  <w:t>Nível do Certificado</w:t>
      </w:r>
    </w:p>
    <w:p>
      <w:pPr>
        <w:pStyle w:val="Normal"/>
        <w:ind w:left="2160" w:hanging="0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36"/>
        <w:gridCol w:w="1804"/>
        <w:gridCol w:w="1483"/>
        <w:gridCol w:w="1483"/>
        <w:gridCol w:w="1483"/>
        <w:gridCol w:w="239"/>
        <w:gridCol w:w="2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s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AGE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eastAsia="Cambria" w:cs="Cambria" w:ascii="Cambria" w:hAnsi="Cambria"/>
                <w:b/>
                <w:bCs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pt-BR"/>
              </w:rPr>
              <w:t>Horas de Aula Requerid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Horas de Aula Requeridas da Escola Lo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Falta de Horas de Aula Requerid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Excesso de Horas de Aula Requeri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comendaçõ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o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çã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blic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ão Geral da Bíb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ver Crist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Santidade, oração, jejum, sacramentos, dízim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utrina Pentecostal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t-BR"/>
              </w:rPr>
              <w:t>Unicidade, arrependimento, batismo em nome de Jesu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da de Cris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ngelism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otal de Hor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  <w:t>Nível Diploma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129"/>
        <w:gridCol w:w="1830"/>
        <w:gridCol w:w="1483"/>
        <w:gridCol w:w="1483"/>
        <w:gridCol w:w="1483"/>
        <w:gridCol w:w="245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s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AGE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eastAsia="Cambria" w:cs="Cambria" w:ascii="Cambria" w:hAnsi="Cambria"/>
                <w:b/>
                <w:bCs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pt-BR"/>
              </w:rPr>
              <w:t>Horas de Aula Requerid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Horas de Aula Requeridas da Escola Lo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Falta de Horas de Aula Requerid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Excesso de Horas de Aula Requerida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Recomendaçõ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ão Geral Bíbli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igo Testamen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ão Geral Bíbli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o Testamen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ão Bíblica de Missõ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iderança Espiritual 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Vida de Cristo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ernácul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tica Ministeri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eres Pastorai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Evangelismo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outrina Bíblica 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étodo de Estudo Bíblic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tar Igrej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ucação Crist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da Familia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meléti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ação e Jeju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tidade Práti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ns Espirituai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dom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as do Currículo Bás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as Eletiv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Hor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  <w:t>NÍVEL DE GRADUAÇÃO DE ASSOCIADO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pt-B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pt-B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58"/>
        <w:gridCol w:w="1821"/>
        <w:gridCol w:w="1483"/>
        <w:gridCol w:w="1483"/>
        <w:gridCol w:w="1483"/>
        <w:gridCol w:w="244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s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AGE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eastAsia="Cambria" w:cs="Cambria" w:ascii="Cambria" w:hAnsi="Cambria"/>
                <w:b/>
                <w:bCs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pt-BR"/>
              </w:rPr>
              <w:t>Horas de Aula Requerid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Horas de Aula Requeridas da Escola Lo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Falta de Horas de Aula Requerid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Excesso de Horas de Aula Requerida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comendaçõe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stória do Antigo Testamen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iderança Espiritual 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Romano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ões Mundiai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tas Maior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tas Menor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breu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senvolvimento Ministerial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tateuco I (Gênesis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Pentateuco I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iel e Apocalips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Doutrina Bíblica 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cidade de De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rescimento da Igre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pístolas Pastorai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Epístol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istória Pentecostal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Organização e Administração da Igre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stória da Igre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ões Comparad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menêut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Aconselhamento Pastoral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ncípios de Reavivamen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teratura de Sabedor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cnicas de Escri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as Curriculares Principai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as Eletiv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Hor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  <w:t>Cursos Adicionais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97"/>
        <w:gridCol w:w="1838"/>
        <w:gridCol w:w="1483"/>
        <w:gridCol w:w="1483"/>
        <w:gridCol w:w="1483"/>
        <w:gridCol w:w="239"/>
        <w:gridCol w:w="229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s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AGE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eastAsia="Cambria" w:cs="Cambria" w:ascii="Cambria" w:hAnsi="Cambria"/>
                <w:b/>
                <w:bCs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pt-BR"/>
              </w:rPr>
              <w:t>Horas de Aula Requerid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Horas de Aula Requeridas da Escola Lo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Falta de Horas de Aula Requerid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  <w:t>Excesso de Horas de Aula Requeri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comendações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Hora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11617"/>
    </w:tblGrid>
    <w:tr>
      <w:trPr/>
      <w:tc>
        <w:tcPr>
          <w:tcW w:w="13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16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45"/>
      <w:gridCol w:w="1615"/>
    </w:tblGrid>
    <w:tr>
      <w:trPr>
        <w:trHeight w:val="288" w:hRule="atLeast"/>
      </w:trPr>
      <w:tc>
        <w:tcPr>
          <w:tcW w:w="113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AGET</w:t>
          </w:r>
        </w:p>
      </w:tc>
      <w:tc>
        <w:tcPr>
          <w:tcW w:w="161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18:00Z</dcterms:created>
  <dc:creator>JPoitras</dc:creator>
  <dc:description/>
  <cp:keywords/>
  <dc:language>en-US</dc:language>
  <cp:lastModifiedBy>Brad Thompson</cp:lastModifiedBy>
  <dcterms:modified xsi:type="dcterms:W3CDTF">2022-08-16T18:18:00Z</dcterms:modified>
  <cp:revision>2</cp:revision>
  <dc:subject/>
  <dc:title>October 15</dc:title>
</cp:coreProperties>
</file>